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大專校院視障學生學習輔具中心借用說明</w:t>
      </w:r>
      <w:r>
        <w:rPr>
          <w:rFonts w:eastAsia="標楷體"/>
          <w:b/>
          <w:sz w:val="16"/>
        </w:rPr>
        <w:t>（</w:t>
      </w:r>
      <w:r>
        <w:rPr>
          <w:rFonts w:eastAsia="標楷體"/>
          <w:b/>
          <w:sz w:val="16"/>
        </w:rPr>
        <w:t>96.09.03</w:t>
      </w:r>
      <w:r>
        <w:rPr>
          <w:rFonts w:eastAsia="標楷體"/>
          <w:b/>
          <w:sz w:val="16"/>
        </w:rPr>
        <w:t>修訂）</w:t>
      </w:r>
    </w:p>
    <w:p>
      <w:pPr>
        <w:pStyle w:val="Normal"/>
        <w:spacing w:lineRule="exact" w:line="440"/>
        <w:ind w:right="492" w:first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明</w:t>
      </w:r>
    </w:p>
    <w:p>
      <w:pPr>
        <w:pStyle w:val="Normal"/>
        <w:spacing w:lineRule="exact" w:line="440"/>
        <w:ind w:left="960" w:right="492" w:firstLine="480"/>
        <w:rPr/>
      </w:pPr>
      <w:r>
        <w:rPr>
          <w:rFonts w:eastAsia="標楷體"/>
          <w:sz w:val="28"/>
        </w:rPr>
        <w:t>九十二年度由教育部委託淡江大學辦理『大專校院視障學生學習輔具中心』（以下簡稱本中心）計畫。由本中心提供大專校院視障學生學習所需輔具，工作內容包括專業評估、輔具借用、各項輔具相關訓練、輔具維修及各類諮詢等工作。</w:t>
      </w:r>
    </w:p>
    <w:p>
      <w:pPr>
        <w:pStyle w:val="Normal"/>
        <w:spacing w:lineRule="exact" w:line="440"/>
        <w:ind w:left="960" w:right="492" w:firstLine="480"/>
        <w:rPr/>
      </w:pP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9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份起，本中心依各校視障學生之需求，邀請專家學者擔任評估委員到校進行評估，並核定學生之需求輔具及各校資源教室需求輔具。彙整後辦理採購及分送借用等程序，因學校、學生及輔具之種類數量甚多，特擬定借用之流程如下，請各校資源教室或輔導單位於收到輔具時，詳細清點並依以下流程辦理。</w:t>
      </w:r>
    </w:p>
    <w:p>
      <w:pPr>
        <w:pStyle w:val="Normal"/>
        <w:spacing w:lineRule="exact" w:line="440"/>
        <w:ind w:right="492" w:first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right="492" w:first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輔具借用流程</w:t>
      </w:r>
    </w:p>
    <w:p>
      <w:pPr>
        <w:pStyle w:val="Normal"/>
        <w:spacing w:lineRule="exact" w:line="440"/>
        <w:ind w:left="960" w:right="492" w:firstLine="48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3771900" cy="45065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06480"/>
                          <a:chOff x="0" y="0"/>
                          <a:chExt cx="3772080" cy="450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輔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整理各校所需輔具，寄至各校資源教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網站輔具流通系統上登記借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輔具流通系統自動發送電子郵件至各校管理員（資源教室輔導員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3772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各大專校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到輔具後，清點輔具項目、數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對網站輔具流通系統上借出資料，進行確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各借用學生到資源教室辦理借用輔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於網站下載輔具借用切結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3772080" cy="13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視障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到資源教室領取輔具，確認所借項目無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借用切結書，由資源教室代為傳真至輔具中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妥善使用與保管所借用輔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2866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21788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pt;width:297pt;height:354.85pt" coordorigin="1980,300" coordsize="5940,70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00;width:5939;height:1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輔具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整理各校所需輔具，寄至各校資源教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網站輔具流通系統上登記借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輔具流通系統自動發送電子郵件至各校管理員（資源教室輔導員）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0;top:2821;width:59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各大專校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收到輔具後，清點輔具項目、數量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核對網站輔具流通系統上借出資料，進行確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各借用學生到資源教室辦理借用輔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於網站下載輔具借用切結書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0;top:5340;width:5939;height:2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、視障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到資源教室領取輔具，確認所借項目無誤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寫借用切結書，由資源教室代為傳真至輔具中心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妥善使用與保管所借用輔具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949,4814" to="4949,5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9,2218" to="4939,2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492" w:first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權利與義務</w:t>
      </w:r>
    </w:p>
    <w:p>
      <w:pPr>
        <w:pStyle w:val="Normal"/>
        <w:numPr>
          <w:ilvl w:val="0"/>
          <w:numId w:val="1"/>
        </w:numPr>
        <w:spacing w:lineRule="exact" w:line="440"/>
        <w:ind w:left="1803" w:right="492" w:hanging="360"/>
        <w:rPr/>
      </w:pPr>
      <w:r>
        <w:rPr>
          <w:rFonts w:eastAsia="標楷體"/>
          <w:sz w:val="28"/>
        </w:rPr>
        <w:t>所借用輔具為大專視障輔具中心資產，借用單位或學生負有保管責任，輔具損壞或遺失請儘速通知輔具中心以提供替代輔具。</w:t>
      </w:r>
    </w:p>
    <w:p>
      <w:pPr>
        <w:pStyle w:val="Normal"/>
        <w:numPr>
          <w:ilvl w:val="0"/>
          <w:numId w:val="1"/>
        </w:numPr>
        <w:spacing w:lineRule="exact" w:line="440"/>
        <w:ind w:left="1803" w:right="492" w:hanging="360"/>
        <w:rPr>
          <w:rFonts w:eastAsia="標楷體"/>
          <w:sz w:val="28"/>
        </w:rPr>
      </w:pPr>
      <w:r>
        <w:rPr>
          <w:rFonts w:eastAsia="標楷體"/>
          <w:sz w:val="28"/>
        </w:rPr>
        <w:t>輔具正常使用下之損壞，由輔具中心負責維修，各校應儘速報修處理。</w:t>
      </w:r>
    </w:p>
    <w:p>
      <w:pPr>
        <w:pStyle w:val="Normal"/>
        <w:numPr>
          <w:ilvl w:val="0"/>
          <w:numId w:val="1"/>
        </w:numPr>
        <w:spacing w:lineRule="exact" w:line="440"/>
        <w:ind w:left="1803" w:right="492" w:hanging="360"/>
        <w:rPr/>
      </w:pPr>
      <w:r>
        <w:rPr>
          <w:rFonts w:eastAsia="標楷體"/>
          <w:sz w:val="28"/>
        </w:rPr>
        <w:t>學生畢業歸還或已不使用之輔具，應由資源教室彙整統一歸還輔具中心，以提供新增需求學校借用。</w:t>
      </w:r>
    </w:p>
    <w:p>
      <w:pPr>
        <w:pStyle w:val="Normal"/>
        <w:numPr>
          <w:ilvl w:val="0"/>
          <w:numId w:val="1"/>
        </w:numPr>
        <w:spacing w:lineRule="exact" w:line="440"/>
        <w:ind w:left="1803" w:right="492" w:hanging="360"/>
        <w:rPr>
          <w:rFonts w:eastAsia="標楷體"/>
          <w:sz w:val="28"/>
        </w:rPr>
      </w:pPr>
      <w:r>
        <w:rPr>
          <w:rFonts w:eastAsia="標楷體"/>
          <w:sz w:val="28"/>
        </w:rPr>
        <w:t>每位使用輔具學生應透過輔具中心安排之專業評估，各校若有輔具需求之學生而尚未評估者，可向輔具中心提出申請，接受評估後再由輔具中心供應所核定輔具。不得佔用已評估借用學生之輔具。</w:t>
      </w:r>
    </w:p>
    <w:p>
      <w:pPr>
        <w:pStyle w:val="Normal"/>
        <w:numPr>
          <w:ilvl w:val="0"/>
          <w:numId w:val="1"/>
        </w:numPr>
        <w:spacing w:lineRule="exact" w:line="440"/>
        <w:ind w:left="1803" w:right="492" w:hanging="360"/>
        <w:rPr/>
      </w:pPr>
      <w:r>
        <w:rPr>
          <w:rFonts w:eastAsia="標楷體"/>
          <w:sz w:val="28"/>
        </w:rPr>
        <w:t>因資源教室需求而申請之輔具，應置於資源教室供視障生共用，由資源教室管理之。</w:t>
      </w:r>
    </w:p>
    <w:p>
      <w:pPr>
        <w:pStyle w:val="Normal"/>
        <w:numPr>
          <w:ilvl w:val="0"/>
          <w:numId w:val="1"/>
        </w:numPr>
        <w:spacing w:lineRule="exact" w:line="440"/>
        <w:ind w:left="1803" w:right="492" w:hanging="360"/>
        <w:rPr/>
      </w:pPr>
      <w:r>
        <w:rPr>
          <w:rFonts w:eastAsia="標楷體"/>
          <w:sz w:val="28"/>
        </w:rPr>
        <w:t>每一學期輔具中心將調查各校是否有輔具閒置，適時回收不用輔具以避免資源浪費，敬請各校輔導老師配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077" w:right="72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exact" w:line="440"/>
      <w:ind w:left="2348" w:right="492" w:hanging="91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05:00Z</dcterms:created>
  <dc:creator>Austin</dc:creator>
  <dc:description/>
  <cp:keywords/>
  <dc:language>en-US</dc:language>
  <cp:lastModifiedBy>SuperXP</cp:lastModifiedBy>
  <cp:lastPrinted>2004-03-01T09:04:00Z</cp:lastPrinted>
  <dcterms:modified xsi:type="dcterms:W3CDTF">2007-09-03T03:05:00Z</dcterms:modified>
  <cp:revision>2</cp:revision>
  <dc:subject/>
  <dc:title>大專校院視障學生學習輔具中心</dc:title>
</cp:coreProperties>
</file>